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pan donirao 35,304 EUR za pomoć stručnom obrazovanj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oljoprivredu u Tovarnik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Veleposlanik Japana u Republici Hrvatskoj, Nj.E. gdin. Yoshio Tamura i voditelj Braniteljske poljoprivredne zadruge Tovarnik, gdin. Marko Dukić, potpisali su Darovni ugovor za ''Projekt pomoći stručnom obrazovanju za poljoprivredu u Tovarniku'', 29. ožujka 20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U okviru humanitarnog Programa pomoći za temeljne ljudske potrebe, Vlada Japana donirat će 35,304 EUR braniteljskoj zadruzi Tovarnik za nabavu opreme za izobrazbu u poljoprivredi, poput traktora, kultivatora i slično. Ova oprema će pomoći ljudima, posebice braniteljima i nezaposlenima da steknu znanja kako koristiti strojeve i kako obrađivati zemlju za uzgoj. Ovaj projekt će značajno povećati kvalitetu života u područjima posebne državne skrbi, te će imati pozitivan učinak na lokalno gospodarstvo u ratom pogođenim područjim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2085</wp:posOffset>
            </wp:positionV>
            <wp:extent cx="3543300" cy="265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</w:rPr>
        <w:t>Svečanost potpisivanja Darovnog ugov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Nj.E. gdin. Yoshio Tamura</w:t>
      </w:r>
      <w:r>
        <w:rPr>
          <w:rFonts w:cs="Arial" w:ascii="Arial" w:hAnsi="Arial"/>
          <w:sz w:val="20"/>
          <w:szCs w:val="20"/>
          <w:lang w:eastAsia="ja-JP"/>
        </w:rPr>
        <w:t xml:space="preserve"> i </w:t>
      </w:r>
      <w:r>
        <w:rPr>
          <w:rFonts w:cs="Arial" w:ascii="Arial" w:hAnsi="Arial"/>
          <w:sz w:val="20"/>
          <w:szCs w:val="20"/>
        </w:rPr>
        <w:t>Gdin.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Marko Dukić</w:t>
      </w:r>
      <w:r>
        <w:rPr>
          <w:rFonts w:cs="Arial" w:ascii="Arial" w:hAnsi="Arial"/>
          <w:sz w:val="20"/>
          <w:szCs w:val="20"/>
          <w:lang w:eastAsia="ja-JP"/>
        </w:rPr>
        <w:t xml:space="preserve">, </w:t>
      </w:r>
      <w:r>
        <w:rPr>
          <w:rFonts w:cs="Arial" w:ascii="Arial" w:hAnsi="Arial"/>
          <w:sz w:val="20"/>
          <w:szCs w:val="20"/>
        </w:rPr>
        <w:t>voditelj Braniteljske poljoprivredne zadruge Tovarni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1:00Z</dcterms:created>
  <dc:creator>iogulinac</dc:creator>
  <dc:description/>
  <cp:keywords/>
  <dc:language>en-US</dc:language>
  <cp:lastModifiedBy>mikuljan</cp:lastModifiedBy>
  <dcterms:modified xsi:type="dcterms:W3CDTF">2012-02-24T15:14:00Z</dcterms:modified>
  <cp:revision>6</cp:revision>
  <dc:subject/>
  <dc:title>Japan donirao 35,304 EUR za pomoć stručnom obrazovanju </dc:title>
</cp:coreProperties>
</file>